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33" w:firstLine="57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741997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" w:name="sub_21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№ 1021603143418, от 26.09.2012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16 № 0066143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 МБДОУ «Детский сад № 254 комбинированно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 в новой редакции Приказом Комитета земельных и имущественных отношений ИК г. Казани от 04.06.2015г. 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51/кзио-пк, в лице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.Г. Галяутдино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16Л01 № 0000757 от 12.08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/358 от 26.12.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16-АМ 253017 от 18.0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16-АМ 253016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на хозяйственный бл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 16-АМ 253015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" w:name="sub_21401"/>
            <w:r>
              <w:rPr>
                <w:rFonts w:cs="Times New Roman;Times New Roman" w:ascii="Times New Roman;Times New Roman" w:hAnsi="Times New Roman;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" w:name="sub_21402"/>
            <w:r>
              <w:rPr>
                <w:rFonts w:cs="Times New Roman;Times New Roman" w:ascii="Times New Roman;Times New Roman" w:hAnsi="Times New Roman;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-8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-0</w:t>
            </w:r>
          </w:p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-2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2-2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3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bookmarkStart w:id="12" w:name="sub_21499"/>
      <w:bookmarkEnd w:id="12"/>
      <w:r>
        <w:rPr>
          <w:rFonts w:cs="Times New Roman;Times New Roman" w:ascii="Times New Roman;Times New Roman" w:hAnsi="Times New Roman;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215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013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453,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247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433,1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2200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9" w:name="sub_2200"/>
      <w:bookmarkStart w:id="20" w:name="sub_2200"/>
      <w:bookmarkEnd w:id="2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sub_221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2" w:name="sub_221"/>
      <w:bookmarkStart w:id="23" w:name="sub_221"/>
      <w:bookmarkEnd w:id="23"/>
    </w:p>
    <w:p>
      <w:pPr>
        <w:pStyle w:val="Style5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Выполнено в полном объеме (100%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bookmarkStart w:id="24" w:name="sub_222"/>
      <w:r>
        <w:rPr>
          <w:rFonts w:cs="Times New Roman;Times New Roman" w:ascii="Times New Roman;Times New Roman" w:hAnsi="Times New Roman;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деятельность не осуществлялась</w:t>
      </w:r>
      <w:bookmarkEnd w:id="24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sub_223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6" w:name="sub_223"/>
      <w:bookmarkStart w:id="27" w:name="sub_223"/>
      <w:bookmarkEnd w:id="2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8"/>
        <w:gridCol w:w="992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116 18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134 7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5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очно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дебиторской задолженности, 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5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 34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 8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.плат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.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кредиторской задолженности, 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5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 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 3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тание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стр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ая сумма актива баланса, 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40 3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 32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7 0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28" w:name="sub_224"/>
      <w:bookmarkStart w:id="29" w:name="sub_224"/>
      <w:bookmarkEnd w:id="29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0" w:name="sub_224"/>
      <w:bookmarkStart w:id="31" w:name="sub_224"/>
      <w:bookmarkEnd w:id="3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sub_225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3" w:name="sub_225"/>
      <w:bookmarkStart w:id="34" w:name="sub_225"/>
      <w:bookmarkEnd w:id="34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850"/>
        <w:gridCol w:w="1134"/>
        <w:gridCol w:w="1134"/>
        <w:gridCol w:w="992"/>
        <w:gridCol w:w="851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яя стоимость услуг (работ) для потребителей, руб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о пла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64 409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993 927,4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sub_226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6" w:name="sub_226"/>
      <w:bookmarkStart w:id="37" w:name="sub_226"/>
      <w:bookmarkEnd w:id="3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8" w:name="sub_227"/>
      <w:bookmarkStart w:id="39" w:name="sub_228"/>
      <w:bookmarkEnd w:id="38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0" w:name="sub_227"/>
      <w:bookmarkStart w:id="41" w:name="sub_227"/>
      <w:bookmarkEnd w:id="41"/>
    </w:p>
    <w:p>
      <w:pPr>
        <w:pStyle w:val="Style6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а измерения: руб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300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112 08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206 618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456 50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191 369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043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38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 от плат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862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466 98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993 927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468 550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961 771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венц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456 50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949 744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043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02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 от плат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466 985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08 647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 852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2" w:name="sub_228"/>
      <w:bookmarkStart w:id="43" w:name="sub_228"/>
      <w:bookmarkEnd w:id="43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134"/>
        <w:gridCol w:w="993"/>
        <w:gridCol w:w="1134"/>
        <w:gridCol w:w="1275"/>
        <w:gridCol w:w="1276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ого обеспечения, задания учредител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059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751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175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3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96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sub_229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47" w:name="sub_2300"/>
      <w:bookmarkStart w:id="48" w:name="sub_2300"/>
      <w:bookmarkEnd w:id="4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49" w:name="sub_2300"/>
      <w:bookmarkStart w:id="50" w:name="sub_2300"/>
      <w:bookmarkEnd w:id="50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076 77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 076 776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 82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 826,6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58"/>
        <w:rPr/>
      </w:pPr>
      <w:r>
        <w:rPr/>
        <w:drawing>
          <wp:inline distT="0" distB="0" distL="0" distR="0">
            <wp:extent cx="7435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426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НПП "Гарант-Сервис"</dc:creator>
  <dc:description>Документ экспортирован из системы ГАРАНТ</dc:description>
  <dc:language>en-US</dc:language>
  <cp:lastModifiedBy>254</cp:lastModifiedBy>
  <cp:lastPrinted>2016-07-13T12:27:00Z</cp:lastPrinted>
  <dcterms:modified xsi:type="dcterms:W3CDTF">2016-07-14T07:54:00Z</dcterms:modified>
  <cp:revision>2</cp:revision>
  <dc:subject/>
  <dc:title/>
</cp:coreProperties>
</file>